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8/2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8789" w:leader="none"/>
        </w:tabs>
        <w:spacing w:lineRule="atLeast" w:line="290"/>
        <w:ind w:right="3117" w:hanging="0"/>
        <w:jc w:val="both"/>
        <w:rPr/>
      </w:pPr>
      <w:r>
        <w:rPr>
          <w:sz w:val="28"/>
          <w:szCs w:val="28"/>
          <w:shd w:fill="FFFFFF" w:val="clear"/>
        </w:rPr>
        <w:t>О деятельности администрации городского округа Лотошино по реализации мероприятий по подготовке к празднованию 76-летия Победы советского народа в Великой Отечественной войне 1941 - 1945 годов</w:t>
      </w:r>
      <w:r>
        <w:rPr>
          <w:rStyle w:val="Blk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290"/>
        <w:ind w:firstLine="567"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Куликова А.Г. о деятельности администрации городского округа Лотошино по реализации мероприятий по подготовке к празднованию 76-летия Победы советского народа в Великой Отечественной войне 1941 - 1945 годов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  <w:shd w:fill="FFFFFF" w:val="clear"/>
        </w:rPr>
        <w:t>заместителя главы администрации городского округа Лотошино Куликова А.Г.  о деятельности администрации городского округа Лотошино по реализации мероприятий по подготовке к празднованию 76-летия Победы советского народа в Великой Отечественной войне 1941 - 1945 год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1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азослать: Совету депутатов – 19, </w:t>
      </w:r>
      <w:r>
        <w:rPr>
          <w:color w:val="000000"/>
          <w:sz w:val="28"/>
          <w:szCs w:val="28"/>
        </w:rPr>
        <w:t xml:space="preserve">отделу по культуре, делам молодежи, спорту и туризму, </w:t>
      </w:r>
      <w:r>
        <w:rPr>
          <w:sz w:val="28"/>
          <w:szCs w:val="28"/>
        </w:rPr>
        <w:t>прокурору Лотошинского района,  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овета депутатов Лотошин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8/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>План мероприятий по подготовке к празднованию Дня Победы образовательными организациями городского округа Лотошино.</w:t>
      </w:r>
    </w:p>
    <w:p>
      <w:pPr>
        <w:pStyle w:val="Normal"/>
        <w:jc w:val="both"/>
        <w:rPr>
          <w:rFonts w:ascii="Georgia" w:hAnsi="Georgia" w:cs="Georgia"/>
          <w:color w:val="444444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    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 xml:space="preserve">На территории городского округа Лотошино действует 8 общеобразовательных организаций. Согласно воспитательного плана все школы подготовили и утвердили планы мероприятий по подготовке и празднованию Дня Победы на территории городского округа. Мероприятия пройдут во всех учреждениях в период с 20 марта по 15 мая. </w:t>
      </w:r>
    </w:p>
    <w:p>
      <w:pPr>
        <w:pStyle w:val="Normal"/>
        <w:jc w:val="both"/>
        <w:rPr>
          <w:rFonts w:ascii="Georgia" w:hAnsi="Georgia" w:cs="Georgia"/>
          <w:color w:val="444444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   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 мероприятиях примут участие все учащиеся общеобразовательных учреждений нашего округа, а точнее 1689 школьников. К организации мероприятий привлечены классные руководители, административный персонал школы, представители Лотошинского благочиния, члены поискового отряда в лице Ананьева В.А, а также представители «Боевого братства».</w:t>
      </w:r>
    </w:p>
    <w:p>
      <w:pPr>
        <w:pStyle w:val="Normal"/>
        <w:jc w:val="both"/>
        <w:rPr>
          <w:rFonts w:ascii="Georgia" w:hAnsi="Georgia" w:cs="Georgia"/>
          <w:color w:val="444444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   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Мероприятия разделены на тематические встречи и на практическое участие детей в праздновании Дня Победы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   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К практическим мероприятиям относятся: изготовление праздничных открыток, конкурсы рисунков, сочинений. Одним из важных направлений станут волонтерские рейды на памятники городского округа Лотошино для наведения порядка, посещение тружеников тыла на дому для поздравления, а также у</w:t>
      </w:r>
      <w:bookmarkStart w:id="0" w:name="_GoBack"/>
      <w:bookmarkEnd w:id="0"/>
      <w:r>
        <w:rPr>
          <w:rFonts w:cs="Georgia" w:ascii="Georgia" w:hAnsi="Georgia"/>
          <w:color w:val="444444"/>
          <w:sz w:val="28"/>
          <w:szCs w:val="28"/>
          <w:shd w:fill="FFFFFF" w:val="clear"/>
        </w:rPr>
        <w:t>частие детей в акциях «Бессмертный полк», «Вахта памяти», «Георгиевская ленточка» и в митинге, посвященном 76-ой годовщине Победы на центральной площади округа. Практически все школы организовывают выездные экскурсии в военно-патриотический парк «Патриот», музей «Боевой Славы 363 стрелковой дивизии», мемориал «Героям Панфиломцам», а также в центральный сквер Лотошино на Мемориал «Бессмертный полк – танк Победы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   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Общий план мероприят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3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Название мероприят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Тематические классные час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Дети и война»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По рассказам и книжкам я знаю войну»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Нам выпала честь прикоснуться к войне»</w:t>
            </w:r>
          </w:p>
          <w:p>
            <w:pPr>
              <w:pStyle w:val="Style25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Они сражались за Родину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 xml:space="preserve">Акци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Литература Победы»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Поздравь ветерана»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Люди – скажем нет войне»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Бессмертный полк»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Вахта Памяти»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Письма Победы»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Солдатский платок»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Чистый памятник»</w:t>
            </w:r>
          </w:p>
          <w:p>
            <w:pPr>
              <w:pStyle w:val="Style25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Георгиевская ленточк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Изготовление поздравительных открыто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Поздравительные открытки для ветеранов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В рамках проекта «Эстафета памяти поко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Конкурсы рисунков (плакатов), сочине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Нам не помнить об этом нельзя»</w:t>
            </w:r>
          </w:p>
          <w:p>
            <w:pPr>
              <w:pStyle w:val="Style25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Спасибо деду за Победу»</w:t>
            </w:r>
          </w:p>
          <w:p>
            <w:pPr>
              <w:pStyle w:val="Style25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И память нам покоя не дает»</w:t>
            </w:r>
          </w:p>
          <w:p>
            <w:pPr>
              <w:pStyle w:val="Style25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Без срока давно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Волонтерские рейды на памятники г.о. Лотошин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дер. Палкино, Щеглятьево, Кельи, Савостино, Турово, Введенск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Фестиваль военно-патриотической песни, праздничный концер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Спасибо прадеду за Победу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 xml:space="preserve">Экскурси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Военно-патриотический парк культуры и отдыха «Патриот»</w:t>
            </w:r>
          </w:p>
          <w:p>
            <w:pPr>
              <w:pStyle w:val="Style2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Мемориал «Героям-панфиломцам» поселок Дубосеково</w:t>
            </w:r>
          </w:p>
          <w:p>
            <w:pPr>
              <w:pStyle w:val="Style2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 xml:space="preserve">Музей «Боевой славы 363 стрелковой дивизии»  </w:t>
            </w:r>
          </w:p>
          <w:p>
            <w:pPr>
              <w:pStyle w:val="Style2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 xml:space="preserve">Лотошинский историко-краеведческий музе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Военно-спортивные  игры (квест-игра), легкоатлетический крос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Зарничк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Выставки  кни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Пусть память будет вечной»</w:t>
            </w:r>
          </w:p>
          <w:p>
            <w:pPr>
              <w:pStyle w:val="Style2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Память огненных лет»</w:t>
            </w:r>
          </w:p>
          <w:p>
            <w:pPr>
              <w:pStyle w:val="Style2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О доблести, о подвиге, о славе»</w:t>
            </w:r>
          </w:p>
          <w:p>
            <w:pPr>
              <w:pStyle w:val="Style2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Никто не забыт, ничто не забыт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 xml:space="preserve">Викторины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Никто не забыт, ничто не забыт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Митинги, посвященные 76-годовщине Побед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Победа в Сердце каждого живет»</w:t>
            </w:r>
          </w:p>
          <w:p>
            <w:pPr>
              <w:pStyle w:val="Style2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Поклонимся великим тем годам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Посещение тружеников тыла на дом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 xml:space="preserve">Киномарафон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ascii="Georgia" w:hAnsi="Georgia" w:eastAsia="Arial Unicode MS" w:cs="Georgia"/>
                <w:color w:val="44444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 Unicode MS" w:cs="Georgia" w:ascii="Georgia" w:hAnsi="Georgia"/>
                <w:color w:val="444444"/>
                <w:kern w:val="2"/>
                <w:sz w:val="28"/>
                <w:szCs w:val="28"/>
                <w:shd w:fill="FFFFFF" w:val="clear"/>
              </w:rPr>
              <w:t>«Дорогами Победы»</w:t>
            </w:r>
          </w:p>
        </w:tc>
      </w:tr>
    </w:tbl>
    <w:p>
      <w:pPr>
        <w:pStyle w:val="Normal"/>
        <w:rPr>
          <w:rFonts w:ascii="Georgia" w:hAnsi="Georgia" w:cs="Georgia"/>
          <w:color w:val="444444"/>
          <w:sz w:val="28"/>
          <w:szCs w:val="28"/>
          <w:shd w:fill="FFFFFF" w:val="clear"/>
        </w:rPr>
      </w:pPr>
      <w:r>
        <w:rPr>
          <w:rFonts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   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Многообразие мероприятий, которые планируют провести в образовательных организациях, должны побудить учеников интересоваться прошлым своей Родины, гордиться и любить Рос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Лотошино проживают :  5 участников войны (2 из них приравненных); 70  тружеников тыла; 24 вдовы погибших воинов;  37 несовершеннолетних узников фаш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8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26T10:42:00Z</cp:lastPrinted>
  <dcterms:modified xsi:type="dcterms:W3CDTF">2021-03-26T07:42:00Z</dcterms:modified>
  <cp:revision>42</cp:revision>
  <dc:subject/>
  <dc:title/>
</cp:coreProperties>
</file>